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972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1.15pt;width:54pt;height: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6674482" r:id="rId2"/>
        </w:object>
        <w:object w:dxaOrig="972" w:dyaOrig="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6.7pt;margin-top:-1.15pt;width:54pt;height:5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8553928" r:id="rId4"/>
        </w:object>
      </w:r>
    </w:p>
    <w:p>
      <w:pPr>
        <w:pStyle w:val="Caption"/>
        <w:rPr>
          <w:sz w:val="44"/>
        </w:rPr>
      </w:pPr>
      <w:r>
        <w:rPr>
          <w:sz w:val="44"/>
        </w:rPr>
        <w:t>Highcliffe School Student Bulleti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32"/>
        </w:rPr>
        <w:t>Monday 25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 – Friday 29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February 2008: </w:t>
      </w:r>
      <w:r>
        <w:rPr>
          <w:rFonts w:cs="Comic Sans MS" w:ascii="Comic Sans MS" w:hAnsi="Comic Sans MS"/>
          <w:b/>
          <w:bCs/>
          <w:sz w:val="32"/>
        </w:rPr>
        <w:t>Week B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bCs/>
          <w:sz w:val="32"/>
        </w:rPr>
      </w:pPr>
      <w:r>
        <w:rPr>
          <w:rFonts w:cs="Courier New" w:ascii="Comic Sans MS" w:hAnsi="Comic Sans MS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Thought For The We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ever look down an anybody, unless you are helping them u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Jesse Jacks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News Topic of the We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all to scrap ‘anti-teen’ gadg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i/>
          <w:iCs/>
          <w:lang w:val="en-US"/>
        </w:rPr>
        <w:t xml:space="preserve"> </w:t>
      </w:r>
      <w:r>
        <w:rPr>
          <w:rFonts w:cs="Comic Sans MS" w:ascii="Comic Sans MS" w:hAnsi="Comic Sans MS"/>
          <w:i/>
          <w:iCs/>
          <w:lang w:val="en-US"/>
        </w:rPr>
        <w:t>‘</w:t>
      </w:r>
      <w:r>
        <w:rPr>
          <w:rFonts w:cs="Comic Sans MS" w:ascii="Comic Sans MS" w:hAnsi="Comic Sans MS"/>
          <w:lang w:val="en-US"/>
        </w:rPr>
        <w:t xml:space="preserve">See </w:t>
      </w:r>
      <w:hyperlink r:id="rId6">
        <w:r>
          <w:rPr>
            <w:rStyle w:val="InternetLink"/>
            <w:rFonts w:cs="Comic Sans MS" w:ascii="Comic Sans MS" w:hAnsi="Comic Sans MS"/>
            <w:lang w:val="en-US"/>
          </w:rPr>
          <w:t xml:space="preserve"> http://news.bbc.co.uk/cbbcnews/hi/world/default.stm</w:t>
        </w:r>
        <w:r>
          <w:rPr>
            <w:rStyle w:val="InternetLink"/>
            <w:rFonts w:cs="Comic Sans MS" w:ascii="Comic Sans MS" w:hAnsi="Comic Sans MS"/>
            <w:lang w:val="en-US"/>
          </w:rPr>
          <w:t xml:space="preserve"> </w:t>
        </w:r>
      </w:hyperlink>
    </w:p>
    <w:p>
      <w:pPr>
        <w:pStyle w:val="Normal"/>
        <w:jc w:val="both"/>
        <w:rPr>
          <w:rStyle w:val="StrongEmphasis"/>
          <w:rFonts w:ascii="Comic Sans MS" w:hAnsi="Comic Sans MS" w:cs="Arial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In the recent election for the </w:t>
      </w:r>
      <w:r>
        <w:rPr>
          <w:rFonts w:cs="Arial" w:ascii="Comic Sans MS" w:hAnsi="Comic Sans MS"/>
          <w:b/>
          <w:bCs/>
        </w:rPr>
        <w:t>UK Youth Parliament</w:t>
      </w:r>
      <w:r>
        <w:rPr>
          <w:rFonts w:cs="Arial" w:ascii="Comic Sans MS" w:hAnsi="Comic Sans MS"/>
        </w:rPr>
        <w:t>, Omar Sharif in Year 8 polled over 6000 votes and has been elected as one of the two Dorset reps. He will be joined by Anna Barker from Thomas Hardye School, Dorchester. Well done Omar!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b/>
          <w:bCs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Comic Sans MS" w:hAnsi="Comic Sans MS"/>
          <w:b/>
          <w:bCs/>
        </w:rPr>
        <w:t>Italian exchange return visit:</w:t>
      </w:r>
      <w:r>
        <w:rPr>
          <w:rFonts w:cs="Arial" w:ascii="Comic Sans MS" w:hAnsi="Comic Sans MS"/>
        </w:rPr>
        <w:t> Year 8 students are looking forward to hosting the Italian exchange group from Wednesday 27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February to Tuesday 4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March. The students will be in school on some days so Highcliffe students are requested to make them feel welcome and perhaps even try out their Italia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43815</wp:posOffset>
            </wp:positionV>
            <wp:extent cx="1173480" cy="902970"/>
            <wp:effectExtent l="0" t="0" r="0" b="0"/>
            <wp:wrapSquare wrapText="bothSides"/>
            <wp:docPr id="1" name="clr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rte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bCs/>
          <w:lang w:val="en-US"/>
        </w:rPr>
        <w:t>Year 11 maths module resits: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lang w:val="en-US"/>
        </w:rPr>
        <w:t>Module 1 Tuesday 26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February 3.30-4.30pm Ma3 &amp; 4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lang w:val="en-US"/>
        </w:rPr>
        <w:t>Module 3 Wednesday 27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February 3.30-4.30pm Ma3 &amp; 4</w:t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lang w:val="en-US"/>
        </w:rPr>
        <w:t>Exam Date - Monday 3</w:t>
      </w:r>
      <w:r>
        <w:rPr>
          <w:rFonts w:cs="Courier New" w:ascii="Comic Sans MS" w:hAnsi="Comic Sans MS"/>
          <w:vertAlign w:val="superscript"/>
          <w:lang w:val="en-US"/>
        </w:rPr>
        <w:t>rd</w:t>
      </w:r>
      <w:r>
        <w:rPr>
          <w:rFonts w:cs="Courier New" w:ascii="Comic Sans MS" w:hAnsi="Comic Sans MS"/>
          <w:lang w:val="en-US"/>
        </w:rPr>
        <w:t xml:space="preserve"> March module 3(am) module 1(pm)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ear 9 Students – Remin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 xml:space="preserve">The deadline for handing in Key Stage 4 course applications forms is </w:t>
      </w:r>
      <w:r>
        <w:rPr>
          <w:rFonts w:cs="Comic Sans MS" w:ascii="Comic Sans MS" w:hAnsi="Comic Sans MS"/>
          <w:b/>
          <w:bCs/>
        </w:rPr>
        <w:t>Friday 29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February</w:t>
      </w:r>
      <w:r>
        <w:rPr>
          <w:rFonts w:cs="Comic Sans MS" w:ascii="Comic Sans MS" w:hAnsi="Comic Sans MS"/>
        </w:rPr>
        <w:t>. Don’t be late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Young Language Leaders </w:t>
      </w:r>
      <w:r>
        <w:rPr>
          <w:rFonts w:cs="Comic Sans MS" w:ascii="Comic Sans MS" w:hAnsi="Comic Sans MS"/>
        </w:rPr>
        <w:t>are meeting in the Language Lab every Monday lunchtime. The first project is to create an advert promoting language learning as part of the national LAFTA competition. All years welcome - just bring your lunch and your creativity!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 w:val="24"/>
          <w:szCs w:val="24"/>
        </w:rPr>
      </w:pPr>
      <w:r>
        <w:rPr>
          <w:rStyle w:val="StrongEmphasis"/>
          <w:rFonts w:cs="Arial" w:ascii="Comic Sans MS" w:hAnsi="Comic Sans MS"/>
        </w:rPr>
        <w:t xml:space="preserve">Debate Society </w:t>
      </w:r>
      <w:r>
        <w:rPr>
          <w:rFonts w:cs="Arial" w:ascii="Comic Sans MS" w:hAnsi="Comic Sans MS"/>
        </w:rPr>
        <w:t>Meeting on Thursday 29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February .Thank you. Mr Bryd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</w:rPr>
        <w:t>Japan 2008</w:t>
      </w:r>
      <w:r>
        <w:rPr>
          <w:rFonts w:cs="Arial" w:ascii="Comic Sans MS" w:hAnsi="Comic Sans MS"/>
        </w:rPr>
        <w:t xml:space="preserve"> There is a meeting for all those going to Japan in October 2008 in IT4 at 1.20pm on Friday 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March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PE NOTICE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4790</wp:posOffset>
            </wp:positionH>
            <wp:positionV relativeFrom="paragraph">
              <wp:posOffset>182245</wp:posOffset>
            </wp:positionV>
            <wp:extent cx="1219200" cy="981075"/>
            <wp:effectExtent l="0" t="0" r="0" b="0"/>
            <wp:wrapTight wrapText="bothSides">
              <wp:wrapPolygon edited="0">
                <wp:start x="-164" y="0"/>
                <wp:lineTo x="-164" y="21384"/>
                <wp:lineTo x="21600" y="21384"/>
                <wp:lineTo x="21600" y="0"/>
                <wp:lineTo x="-164" y="0"/>
              </wp:wrapPolygon>
            </wp:wrapTight>
            <wp:docPr id="2" name="01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18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n-US"/>
        </w:rPr>
        <w:t>Results: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10 Football against Grange</w:t>
        <w:tab/>
        <w:t>Won 4-3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8 County Cup Rugby</w:t>
        <w:tab/>
        <w:tab/>
        <w:t>Won tournament!</w:t>
      </w:r>
      <w:r>
        <w:rPr/>
        <w:t xml:space="preserve"> 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10 Football against St Peters</w:t>
        <w:tab/>
        <w:t>Drew 3-3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lang w:val="en-US"/>
        </w:rPr>
        <w:t>Year 9 County Cup Rugby</w:t>
        <w:tab/>
        <w:tab/>
        <w:t>3</w:t>
      </w:r>
      <w:r>
        <w:rPr>
          <w:rFonts w:cs="Courier New" w:ascii="Comic Sans MS" w:hAnsi="Comic Sans MS"/>
          <w:vertAlign w:val="superscript"/>
          <w:lang w:val="en-US"/>
        </w:rPr>
        <w:t>rd</w:t>
      </w:r>
      <w:r>
        <w:rPr>
          <w:rFonts w:cs="Courier New" w:ascii="Comic Sans MS" w:hAnsi="Comic Sans MS"/>
          <w:lang w:val="en-US"/>
        </w:rPr>
        <w:t xml:space="preserve"> Overall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10 Rugby against Priestlands</w:t>
        <w:tab/>
        <w:t>Lost 26-5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8 Football against Grange</w:t>
        <w:tab/>
        <w:tab/>
        <w:t>Won 7-0</w:t>
      </w:r>
    </w:p>
    <w:p>
      <w:pPr>
        <w:pStyle w:val="Normal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urier New" w:ascii="Comic Sans MS" w:hAnsi="Comic Sans MS"/>
          <w:lang w:val="en-US"/>
        </w:rPr>
        <w:t>Year 7 Football against St Peters</w:t>
        <w:tab/>
        <w:t>Drew 1-1</w:t>
      </w:r>
      <w:r>
        <w:rPr>
          <w:rFonts w:cs="Arial" w:ascii="Comic Sans MS" w:hAnsi="Comic Sans MS"/>
          <w:lang w:val="en-U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9190</wp:posOffset>
            </wp:positionH>
            <wp:positionV relativeFrom="paragraph">
              <wp:posOffset>71120</wp:posOffset>
            </wp:positionV>
            <wp:extent cx="2087880" cy="1634490"/>
            <wp:effectExtent l="0" t="0" r="0" b="0"/>
            <wp:wrapTight wrapText="bothSides">
              <wp:wrapPolygon edited="0">
                <wp:start x="8146" y="117"/>
                <wp:lineTo x="7354" y="295"/>
                <wp:lineTo x="1955" y="2071"/>
                <wp:lineTo x="-46" y="2426"/>
                <wp:lineTo x="93" y="3966"/>
                <wp:lineTo x="279" y="4914"/>
                <wp:lineTo x="418" y="5861"/>
                <wp:lineTo x="791" y="7756"/>
                <wp:lineTo x="931" y="8704"/>
                <wp:lineTo x="1303" y="10598"/>
                <wp:lineTo x="1722" y="13441"/>
                <wp:lineTo x="1908" y="14388"/>
                <wp:lineTo x="2420" y="16283"/>
                <wp:lineTo x="2793" y="17231"/>
                <wp:lineTo x="2793" y="17822"/>
                <wp:lineTo x="5539" y="18178"/>
                <wp:lineTo x="9635" y="18178"/>
                <wp:lineTo x="13313" y="20073"/>
                <wp:lineTo x="15967" y="21316"/>
                <wp:lineTo x="16199" y="21316"/>
                <wp:lineTo x="21552" y="7697"/>
                <wp:lineTo x="21366" y="7401"/>
                <wp:lineTo x="20668" y="6809"/>
                <wp:lineTo x="18387" y="5032"/>
                <wp:lineTo x="16804" y="3966"/>
                <wp:lineTo x="16711" y="3019"/>
                <wp:lineTo x="16898" y="1776"/>
                <wp:lineTo x="15407" y="1302"/>
                <wp:lineTo x="13964" y="1124"/>
                <wp:lineTo x="9775" y="117"/>
                <wp:lineTo x="8146" y="117"/>
              </wp:wrapPolygon>
            </wp:wrapTight>
            <wp:docPr id="3" name="Sheet_Mu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et_Mus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lang w:val="en-US"/>
        </w:rPr>
        <w:t>MUSIC NOTICES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bCs/>
          <w:sz w:val="22"/>
          <w:lang w:val="en-US"/>
        </w:rPr>
      </w:pPr>
      <w:r>
        <w:rPr>
          <w:rFonts w:cs="Courier New" w:ascii="Comic Sans MS" w:hAnsi="Comic Sans MS"/>
          <w:b/>
          <w:bCs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  <w:bCs/>
          <w:lang w:val="en-US"/>
        </w:rPr>
        <w:t>SHOUT, VOCALIS and GUITAR CLUB</w:t>
      </w:r>
      <w:r>
        <w:rPr>
          <w:rFonts w:cs="Courier New" w:ascii="Comic Sans MS" w:hAnsi="Comic Sans MS"/>
          <w:lang w:val="en-US"/>
        </w:rPr>
        <w:t xml:space="preserve"> will all resume as normal this week: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Shout! - vocal group for years 7-9 - </w:t>
        <w:tab/>
        <w:t>Monday lunchtimes 1.40pm in EX3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Guitar Club - </w:t>
        <w:tab/>
        <w:tab/>
        <w:tab/>
        <w:tab/>
        <w:t>Tuesday lunchtimes 1.40pm in EX2</w:t>
      </w:r>
      <w:r>
        <w:rPr/>
        <w:t xml:space="preserve"> 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Vocalis - Vocal group for years 10 and above - Wednesday lunchtimes 1.40pm in EX3</w:t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BodyText2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gratulations to the winners of the Highcliffe Young Musician Competitio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Drum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Low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Josh Spark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Drum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High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dy Smit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uita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Low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Kat Johnston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uita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High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Craig Downer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uita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Highly Commen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Phil Spark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uita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Highly Commen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mmy Smit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wi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 Smit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Woodwi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High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Beth Water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wi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ly Commen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ie Sherwoo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ng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rie Barrett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ly Hiscock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e Sami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ly Commen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 Smit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ly Commen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ah Elkin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ly Commen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Gibbin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boar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tie Haywar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boar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er Tier Winn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en Lee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boar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ly Commen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ky Luckwell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boar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ly Commen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m Horwich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111760</wp:posOffset>
            </wp:positionV>
            <wp:extent cx="1973580" cy="1381760"/>
            <wp:effectExtent l="0" t="0" r="0" b="0"/>
            <wp:wrapSquare wrapText="bothSides"/>
            <wp:docPr id="4" name="scouts_be_prepa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outs_be_prepar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eastAsia="Arial Unicode MS" w:cs="Arial Unicode MS"/>
          <w:sz w:val="24"/>
          <w:szCs w:val="24"/>
        </w:rPr>
      </w:pPr>
      <w:r>
        <w:rPr>
          <w:rFonts w:cs="Comic Sans MS" w:ascii="Comic Sans MS" w:hAnsi="Comic Sans MS"/>
        </w:rPr>
        <w:t>Highcliffe Scout Group need our help...They have made it through to the finals of the 'Bournemouth Echo £10,000 Community Makeover' appeal to upgrade their Scout Hut in Chewton Common Ro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now need as many votes/vouchers/calls and Texts as they can get. Full details can be found on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hyperlink r:id="rId11">
        <w:r>
          <w:rPr>
            <w:rStyle w:val="InternetLink"/>
            <w:rFonts w:cs="Tahoma" w:ascii="Comic Sans MS" w:hAnsi="Comic Sans MS"/>
          </w:rPr>
          <w:t>www.bournemouthecho.co.uk/news/echopromotions/barclays1000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4"/>
        </w:rPr>
        <w:t>P.E. FIXTURES/PRACTICES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</w:rPr>
        <w:t>25</w:t>
      </w:r>
      <w:r>
        <w:rPr>
          <w:rFonts w:cs="Comic Sans MS" w:ascii="Comic Sans MS" w:hAnsi="Comic Sans MS"/>
          <w:b/>
          <w:bCs/>
          <w:sz w:val="2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2"/>
        </w:rPr>
        <w:t xml:space="preserve"> February – 29</w:t>
      </w:r>
      <w:r>
        <w:rPr>
          <w:rFonts w:cs="Comic Sans MS" w:ascii="Comic Sans MS" w:hAnsi="Comic Sans MS"/>
          <w:b/>
          <w:bCs/>
          <w:sz w:val="2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2"/>
        </w:rPr>
        <w:t xml:space="preserve"> February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239"/>
        <w:gridCol w:w="5779"/>
      </w:tblGrid>
      <w:tr>
        <w:trPr>
          <w:trHeight w:val="2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UNCHTIM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FTER SCHOOL</w:t>
            </w:r>
          </w:p>
        </w:tc>
      </w:tr>
      <w:tr>
        <w:trPr>
          <w:trHeight w:val="110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7 football</w:t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/>
                <w:b/>
                <w:bCs/>
                <w:color w:val="00000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Year 10 Football v Arnewood (A) (SHM)</w:t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15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9 foot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10 fit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/>
                <w:b/>
                <w:bCs/>
                <w:color w:val="000000"/>
              </w:rPr>
            </w:r>
          </w:p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rls football club </w:t>
            </w:r>
          </w:p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 10 + 11 Fitness Club </w:t>
            </w:r>
          </w:p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Year 12 v Year 13 Table Tennis (Lunch)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 7 County Rugby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 9 Netball v Ballard (A)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8 foot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Year 7 Football v Arnewood (H) </w:t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Netball Rally Year 9,10,11 @ BSG </w:t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Girls rugby club </w:t>
            </w:r>
          </w:p>
          <w:p>
            <w:pPr>
              <w:pStyle w:val="BodyText2"/>
              <w:jc w:val="center"/>
              <w:rPr/>
            </w:pPr>
            <w:r>
              <w:rPr>
                <w:rFonts w:cs="Comic Sans MS" w:ascii="Comic Sans MS" w:hAnsi="Comic Sans MS"/>
                <w:b w:val="false"/>
              </w:rPr>
              <w:t>Years 7 &amp; 8 netball club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89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s 10 foot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11 fitn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/>
                <w:b/>
                <w:bCs/>
                <w:color w:val="00000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 8 Football v Arnewood (A)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Year 9 Football v Arnewood (H)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Year 10 Netball v Ballard (H) 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1354455" cy="1047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36830</wp:posOffset>
            </wp:positionV>
            <wp:extent cx="1354455" cy="10471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345</wp:posOffset>
            </wp:positionH>
            <wp:positionV relativeFrom="paragraph">
              <wp:posOffset>151130</wp:posOffset>
            </wp:positionV>
            <wp:extent cx="1354455" cy="10471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bCs/>
          <w:lang w:val="en-US"/>
        </w:rPr>
      </w:pPr>
      <w:r>
        <w:rPr>
          <w:rFonts w:cs="Courier New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sectPr>
      <w:footerReference w:type="default" r:id="rId15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Comic Sans MS" w:hAnsi="Comic Sans MS" w:cs="Comic Sans MS"/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Textb1">
    <w:name w:val="textb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1">
    <w:name w:val="Normal (Web)1"/>
    <w:basedOn w:val="Normal"/>
    <w:qFormat/>
    <w:pPr>
      <w:spacing w:before="144" w:after="144"/>
    </w:pPr>
    <w:rPr>
      <w:rFonts w:ascii="Comic Sans MS" w:hAnsi="Comic Sans MS" w:eastAsia="Arial Unicode MS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-142" w:hanging="0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adway" w:hAnsi="Broadway" w:cs="Broadway"/>
      <w:sz w:val="32"/>
      <w:lang w:val="en-AU"/>
    </w:rPr>
  </w:style>
  <w:style w:type="paragraph" w:styleId="Thequestion">
    <w:name w:val="thequestion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%20http://news.bbc.co.uk/cbbcnews/hi/uk/default.stm%2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bournemouthecho.co.uk/news/echopromotions/barclays10000/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1:00Z</dcterms:created>
  <dc:creator>Highcliffe School</dc:creator>
  <dc:description/>
  <dc:language>en-US</dc:language>
  <cp:lastModifiedBy>myapp</cp:lastModifiedBy>
  <cp:lastPrinted>2008-01-25T10:49:00Z</cp:lastPrinted>
  <dcterms:modified xsi:type="dcterms:W3CDTF">2008-02-25T07:21:00Z</dcterms:modified>
  <cp:revision>2</cp:revision>
  <dc:subject/>
  <dc:title>Highcliffe School</dc:title>
</cp:coreProperties>
</file>